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Vybraná ustanovení k problematice „plošného pokrytí“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ákon č. 133/1985 Sb., o požární ochraně, ve znění pozdějších předpisů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65 odst. 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 Vni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ní organizace a vybavení jednotek požární ochrany v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dislokace jednotlivých druh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</w:t>
        <w:br/>
        <w:t xml:space="preserve">a kategorií jednotek požární ochrany musí být volena tak, aby území obce </w:t>
      </w:r>
      <w:r>
        <w:rPr>
          <w:rFonts w:cs="Times New Roman" w:ascii="Times New Roman" w:hAnsi="Times New Roman"/>
          <w:b/>
          <w:i/>
        </w:rPr>
        <w:t>bylo podle stupn</w:t>
      </w:r>
      <w:r>
        <w:rPr>
          <w:rFonts w:cs="Times New Roman" w:ascii="Times New Roman" w:hAnsi="Times New Roman"/>
          <w:b/>
          <w:i/>
        </w:rPr>
        <w:t>ě</w:t>
      </w:r>
      <w:r>
        <w:rPr>
          <w:rFonts w:cs="Times New Roman" w:ascii="Times New Roman" w:hAnsi="Times New Roman"/>
          <w:b/>
          <w:i/>
        </w:rPr>
        <w:t xml:space="preserve"> nebezpe</w:t>
      </w:r>
      <w:r>
        <w:rPr>
          <w:rFonts w:cs="Times New Roman" w:ascii="Times New Roman" w:hAnsi="Times New Roman"/>
          <w:b/>
          <w:i/>
        </w:rPr>
        <w:t>čí</w:t>
      </w:r>
      <w:r>
        <w:rPr>
          <w:rFonts w:cs="Times New Roman" w:ascii="Times New Roman" w:hAnsi="Times New Roman"/>
        </w:rPr>
        <w:t xml:space="preserve"> zabezp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o požadovaným množstvím sil a pros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k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sp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í požadované doby jejich dojezdu na místo zásahu </w:t>
      </w:r>
      <w:r>
        <w:rPr>
          <w:rFonts w:cs="Times New Roman" w:ascii="Times New Roman" w:hAnsi="Times New Roman"/>
          <w:b/>
          <w:i/>
        </w:rPr>
        <w:t>podle základní tabulky plošného pokrytí</w:t>
      </w:r>
      <w:r>
        <w:rPr>
          <w:rFonts w:cs="Times New Roman" w:ascii="Times New Roman" w:hAnsi="Times New Roman"/>
        </w:rPr>
        <w:t xml:space="preserve"> uvedené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loze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k zákonu č. 133/1985 Sb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ATEGORIE JEDNOTEK POŽÁRNÍ OCHRANY A ZÁKLADNÍ TABULKA </w:t>
        <w:br/>
        <w:t>PLOŠNÉHO POKRY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jednotek požární ochra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 účely plošného pokrytí se jednotky požární ochrany dělí na jednotk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) s územní působností zasahující i mimo území svého zřizovat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JPO I</w:t>
      </w:r>
      <w:r>
        <w:rPr>
          <w:rFonts w:cs="Times New Roman" w:ascii="Times New Roman" w:hAnsi="Times New Roman"/>
        </w:rPr>
        <w:t xml:space="preserve"> - jednotka hasičského záchranného sboru s územní působností zpravidla do 20 minut jízdy </w:t>
        <w:br/>
        <w:t>z místa disloka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JPO II</w:t>
      </w:r>
      <w:r>
        <w:rPr>
          <w:rFonts w:cs="Times New Roman" w:ascii="Times New Roman" w:hAnsi="Times New Roman"/>
        </w:rPr>
        <w:t xml:space="preserve"> - jednotka sboru dobrovolných hasičů obce s členy, kteří vykonávají službu jako svoje hlavní nebo vedlejší povolání, s územní působností zpravidla do 10 minut jízdy z místa disloka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JPO III</w:t>
      </w:r>
      <w:r>
        <w:rPr>
          <w:rFonts w:cs="Times New Roman" w:ascii="Times New Roman" w:hAnsi="Times New Roman"/>
        </w:rPr>
        <w:t xml:space="preserve"> - jednotka sboru dobrovolných hasičů obce s členy, kteří vykonávají službu v jednotce požární ochrany dobrovolně, s územní působností zpravidla do 10 minut jízdy z místa disloka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) s místní působností zasahující na území svého zřizovat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JPO IV</w:t>
      </w:r>
      <w:r>
        <w:rPr>
          <w:rFonts w:cs="Times New Roman" w:ascii="Times New Roman" w:hAnsi="Times New Roman"/>
        </w:rPr>
        <w:t xml:space="preserve"> - jednotka hasičského záchranného sboru podnik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JPO V</w:t>
      </w:r>
      <w:r>
        <w:rPr>
          <w:rFonts w:cs="Times New Roman" w:ascii="Times New Roman" w:hAnsi="Times New Roman"/>
        </w:rPr>
        <w:t xml:space="preserve"> - jednotka sboru dobrovolných hasičů obce s členy, kteří vykonávají službu v jednotce požární ochrany dobrovolně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JPO VI</w:t>
      </w:r>
      <w:r>
        <w:rPr>
          <w:rFonts w:cs="Times New Roman" w:ascii="Times New Roman" w:hAnsi="Times New Roman"/>
        </w:rPr>
        <w:t xml:space="preserve"> - jednotka sboru dobrovolných hasičů podni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ohodě se zřizovatelem mohou být tyto jednotky využívány k zásahům i mimo svůj územní obv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14"/>
        <w:gridCol w:w="5306"/>
      </w:tblGrid>
      <w:tr>
        <w:trPr>
          <w:trHeight w:val="472" w:hRule="atLeast"/>
        </w:trPr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ákladní tabulka plošného pokrytí</w:t>
            </w:r>
          </w:p>
        </w:tc>
      </w:tr>
      <w:tr>
        <w:trPr>
          <w:trHeight w:val="42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peň nebezpečí území obce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jednotek PO a doba jejich dojezdu na místo zásahu:</w:t>
            </w:r>
          </w:p>
        </w:tc>
      </w:tr>
      <w:tr>
        <w:trPr>
          <w:trHeight w:val="4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ednotky PO do 7 min a další 1 jednotka PO do 10 min</w:t>
            </w:r>
          </w:p>
        </w:tc>
      </w:tr>
      <w:tr>
        <w:trPr>
          <w:trHeight w:val="1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jednotka PO do 7 min a další 2 jednotky PO do 10 min</w:t>
            </w:r>
          </w:p>
        </w:tc>
      </w:tr>
      <w:tr>
        <w:trPr>
          <w:trHeight w:val="4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jednotky PO do 10 min a další 1 jednotka PO do 15 min</w:t>
            </w:r>
          </w:p>
        </w:tc>
      </w:tr>
      <w:tr>
        <w:trPr>
          <w:trHeight w:val="1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jednotka PO do 10 min a další 2 jednotky PO do 15 min</w:t>
            </w:r>
          </w:p>
        </w:tc>
      </w:tr>
      <w:tr>
        <w:trPr>
          <w:trHeight w:val="4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ednotky PO do 15 min a další 1 jednotka PO do 20 min</w:t>
            </w:r>
          </w:p>
        </w:tc>
      </w:tr>
      <w:tr>
        <w:trPr>
          <w:trHeight w:val="1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jednotka PO do 15 min a další 2 jednotky PO do 20 min</w:t>
            </w:r>
          </w:p>
        </w:tc>
      </w:tr>
      <w:tr>
        <w:trPr>
          <w:trHeight w:val="4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jednotka PO do 20 min a další 1 jednotka PO do 25 mi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námka: 1 JPO  - jedna  jednotka PO;  2 JPO  - dvě  jednotky PO;  min - minu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íly a prostředky požadované základní tabulkou plošného pokrytí jso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 první jednotku požární ochrany, která se dostaví na místo zásahu, minimálně družstvo ve zmenšeném početním stavu nebo družstvo s cisternovou automobilovou stříkačkou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námk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bcí nebo objektů zařazených do stupně nebezpečí území obce III A, III B nebo IV, může být první jednotkou požární ochrany jednotka, která nemá cisternovou automobilovou stříkačku, ale je vybavena alespoň přívěsnou nebo přenosnou požární stříkačkou o výkonu 800 l/min a vyšším, tažným nebo dopravním automobilem, pokud v místě zásahu je možné použít zdroj požární vody, a za podmínky, že druhá a další jednotka požární ochrany cisternovou automobilovou stříkačku m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 druhou a další jednotku požární ochrany, která se dostaví na místo zásahu, minimálně družstvo ve zmenšeném početním stavu nebo družstvo s cisternovou automobilovou stříkačkou a další technika podle složitosti zdolávání požá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námk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šech obcí nebo objektů, s výjimkou objektů zařazených do stupně nebezpečí území obce I A, I B, může být druhou nebo další jednotkou požární ochrany také jednotka, která nemá cisternovou automobilovou stříkačku, ale je vybavena alespoň přívěsnou nebo přenosnou požární stříkačkou o výkonu 800 l/min a vyšším, tažným nebo dopravním automobilem, pokud v místě zásahu je možné použít zdroj požární v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Vyhláška č. 247/2001 Sb., o organizaci a činnosti jednotek požární ochrany, ve znění pozdějších předpisů (vyhláška č. 226/2005 Sb. a vyhláška </w:t>
        <w:br/>
        <w:t>č. 200/2012 Sb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lošného pokrytí území jednotkami požární och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K § 65 odst. 8 písm. a) zákona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 Plošným pokrytím území kraje jednotkami požární ochrany (dále jen "plošné pokrytí") se rozumí rozmístění jednotek požární ochrany na území kraje a na území hlavního města Prahy. Jednotky požární ochrany (dále jen "jednotky") se rozmisťují na základě nařízení orgánu kraje vydaného podle § 27 odst. 1 písm. c) zákona. Hasičský záchranný sbor kraje a na území hlavního města Prahy Hasičský záchranný sbor hlavního města Prahy (dále jen "hasičský záchranný sbor kraje") zabezpečuje podklady pro vydání nařízení orgánů kraje. Za tím účel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tanoví stupeň nebezpečí území obcí v kraji podle kritérií uvedených v příloze č.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určí v souladu s požadavky podle §65 odst. 6 zákona po dohodě se zřizovateli jednotek; u jednotek hasičského záchranného sboru kraje po dohodě s generálním ředitelstvím Hasičského záchranného sboru České republiky (dále jen "generální ředitelství"), jednotky, které budou plošné pokrytí zabezpečovat, stanoví jejich kategorii podle přílohy zákona a charakter záchranných prací, které budou provádět (dále jen „předurčenost k záchranným pracím"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určí jednotky pro záchranné a likvidační práce při mimořádných událostech prováděné v rámci integrovaného záchranného systému,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okud tak u jednotek hasičského záchranného sboru kraje neučinilo generální ředitelstv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tanoví územní působnost pro každou jednotku s územní působností zabezpečující plošné pokrytí </w:t>
        <w:br/>
        <w:t>a v dohodě s generálním ředitelstvím také pro jednotku hasičského záchranného sboru kraje určenou pro záchranné a likvidační práce podle písmene c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e) vyhotoví mapu plošného pokrytí se zakreslenými údaji o stupních nebezpečí území obcí </w:t>
        <w:br/>
        <w:t>a rozmístění jednotek s územní působnost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Pokud nelze za účelem provedení požárního zásahu a záchranných prací podle § 70 odst. 1 písm. a) a b) zákona nebo záchranných a likvidačních prací v rámci integrovaného záchranného systému (dále jen "zásah") zajistit akceschopnost jednotky (§ 18), která byla podle odstavce 1 písm. b) určena k zabezpečení plošného pokrytí, oznámí to zřizovatel jednotky hasičskému záchrannému sboru kra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Jestliže se v obci změní kritéria rozhodná pro stanovení stupně nebezpečí území obce, hasičský záchranný sbor kraje navrhne změnu nařízení kraje vydaného podle § 27 odst. 1 písm. c) zákona.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ákon č. 239/2000  Sb., o integrovaném záchranném systému a o změně některých zákon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 k vyhlášce č. 247/2001 Sb.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 xml:space="preserve">Kritéria stupně nebezpečí území obce </w:t>
      </w:r>
    </w:p>
    <w:p>
      <w:pPr>
        <w:pStyle w:val="TextBody"/>
        <w:spacing w:before="120" w:after="0"/>
        <w:ind w:firstLine="708"/>
        <w:jc w:val="both"/>
        <w:rPr/>
      </w:pPr>
      <w:r>
        <w:rPr>
          <w:b w:val="false"/>
          <w:bCs w:val="false"/>
        </w:rPr>
        <w:t>Pro účely stanovení stupně nebezpečí území obce se obcí rozumí katastrální území v obc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>. Stupeň nebezpečí území obce je stanoven podle hodnoty celkového kritéria K</w:t>
      </w:r>
      <w:r>
        <w:rPr>
          <w:b w:val="false"/>
          <w:bCs w:val="false"/>
          <w:vertAlign w:val="subscript"/>
        </w:rPr>
        <w:t>c</w:t>
      </w:r>
      <w:r>
        <w:rPr>
          <w:b w:val="false"/>
          <w:bCs w:val="false"/>
        </w:rPr>
        <w:t xml:space="preserve"> (tabulka č. 1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upeň nebezpečí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území ob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Hodnota K</w:t>
            </w:r>
            <w:r>
              <w:rPr>
                <w:b w:val="false"/>
                <w:vertAlign w:val="subscript"/>
              </w:rPr>
              <w:t>c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a víc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až 2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až 2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až 1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až 1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až 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2</w:t>
            </w:r>
          </w:p>
        </w:tc>
      </w:tr>
    </w:tbl>
    <w:p>
      <w:pPr>
        <w:pStyle w:val="TextBody"/>
        <w:jc w:val="center"/>
        <w:rPr/>
      </w:pPr>
      <w:r>
        <w:rPr/>
        <w:t>Tabulka č. 1 Celkové kritérium</w:t>
      </w:r>
    </w:p>
    <w:p>
      <w:pPr>
        <w:pStyle w:val="TextBody"/>
        <w:spacing w:before="120" w:after="0"/>
        <w:ind w:firstLine="708"/>
        <w:rPr/>
      </w:pPr>
      <w:r>
        <w:rPr>
          <w:b w:val="false"/>
          <w:bCs w:val="false"/>
        </w:rPr>
        <w:t>Hodnota kritéria K</w:t>
      </w:r>
      <w:r>
        <w:rPr>
          <w:b w:val="false"/>
          <w:bCs w:val="false"/>
          <w:vertAlign w:val="subscript"/>
        </w:rPr>
        <w:t>c</w:t>
      </w:r>
      <w:r>
        <w:rPr>
          <w:b w:val="false"/>
          <w:bCs w:val="false"/>
        </w:rPr>
        <w:t xml:space="preserve"> je dána součtem hodnot jednotlivých kritérií:</w:t>
      </w:r>
    </w:p>
    <w:p>
      <w:pPr>
        <w:pStyle w:val="TextBody"/>
        <w:spacing w:before="120" w:after="0"/>
        <w:jc w:val="center"/>
        <w:rPr/>
      </w:pPr>
      <w:r>
        <w:rPr>
          <w:bCs w:val="false"/>
        </w:rPr>
        <w:t>K</w:t>
      </w:r>
      <w:r>
        <w:rPr>
          <w:bCs w:val="false"/>
          <w:vertAlign w:val="subscript"/>
        </w:rPr>
        <w:t>c</w:t>
      </w:r>
      <w:r>
        <w:rPr>
          <w:bCs w:val="false"/>
        </w:rPr>
        <w:t xml:space="preserve"> = K</w:t>
      </w:r>
      <w:r>
        <w:rPr>
          <w:bCs w:val="false"/>
          <w:vertAlign w:val="subscript"/>
        </w:rPr>
        <w:t>o</w:t>
      </w:r>
      <w:r>
        <w:rPr>
          <w:bCs w:val="false"/>
        </w:rPr>
        <w:t xml:space="preserve"> + K</w:t>
      </w:r>
      <w:r>
        <w:rPr>
          <w:bCs w:val="false"/>
          <w:vertAlign w:val="subscript"/>
        </w:rPr>
        <w:t>ui</w:t>
      </w:r>
      <w:r>
        <w:rPr>
          <w:bCs w:val="false"/>
        </w:rPr>
        <w:t xml:space="preserve"> + K</w:t>
      </w:r>
      <w:r>
        <w:rPr>
          <w:bCs w:val="false"/>
          <w:vertAlign w:val="subscript"/>
        </w:rPr>
        <w:t>z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de:</w:t>
      </w:r>
    </w:p>
    <w:p>
      <w:pPr>
        <w:pStyle w:val="TextBody"/>
        <w:numPr>
          <w:ilvl w:val="0"/>
          <w:numId w:val="2"/>
        </w:numPr>
        <w:rPr/>
      </w:pPr>
      <w:r>
        <w:rPr/>
        <w:t>K</w:t>
      </w:r>
      <w:r>
        <w:rPr>
          <w:vertAlign w:val="subscript"/>
        </w:rPr>
        <w:t>o</w:t>
      </w:r>
      <w:r>
        <w:rPr/>
        <w:t xml:space="preserve"> - kritérium počtu obyvatel</w:t>
      </w:r>
    </w:p>
    <w:p>
      <w:pPr>
        <w:pStyle w:val="TextBody"/>
        <w:spacing w:before="12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dnota kritéria vyplývá z počtu trvale žijících obyvatel v katastrálním území v obci (viz tabulka č. 2). </w:t>
      </w:r>
    </w:p>
    <w:p>
      <w:pPr>
        <w:pStyle w:val="TextBody"/>
        <w:spacing w:before="12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obyvat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Hodnota K</w:t>
            </w:r>
            <w:r>
              <w:rPr>
                <w:b w:val="false"/>
                <w:vertAlign w:val="subscript"/>
              </w:rPr>
              <w:t>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d 5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1 až 5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1 až 1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1 až 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1 až 3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 až 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  <w:t>Tabulka č. 2 Stanovení kritéria K</w:t>
      </w:r>
      <w:r>
        <w:rPr>
          <w:vertAlign w:val="subscript"/>
        </w:rPr>
        <w:t>o</w: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TextBody"/>
        <w:numPr>
          <w:ilvl w:val="0"/>
          <w:numId w:val="4"/>
        </w:numPr>
        <w:rPr/>
      </w:pPr>
      <w:r>
        <w:rPr/>
        <w:t>K</w:t>
      </w:r>
      <w:r>
        <w:rPr>
          <w:vertAlign w:val="subscript"/>
        </w:rPr>
        <w:t>ui</w:t>
      </w:r>
      <w:r>
        <w:rPr/>
        <w:t xml:space="preserve"> - kritérium charakteru území;  </w:t>
      </w:r>
    </w:p>
    <w:p>
      <w:pPr>
        <w:pStyle w:val="TextBody"/>
        <w:spacing w:before="120" w:after="0"/>
        <w:jc w:val="both"/>
        <w:rPr/>
      </w:pPr>
      <w:r>
        <w:rPr/>
        <w:tab/>
      </w:r>
      <w:r>
        <w:rPr>
          <w:b w:val="false"/>
          <w:bCs w:val="false"/>
        </w:rPr>
        <w:t xml:space="preserve">Účelem zavedení tohoto kritéria je zohlednit místní vybrané zvláštnosti v katastrálním území v obci, které kritérium počtu obyvatel nemohlo vždy dostatečně odhalit. Přehled </w:t>
        <w:br/>
        <w:t>o možnostech uplatnění jednotlivých kritérií charakteru území udává tabulka č. 3.</w:t>
      </w:r>
      <w:r>
        <w:rPr>
          <w:b w:val="false"/>
          <w:bCs w:val="false"/>
          <w:position w:val="6"/>
        </w:rPr>
        <w:t xml:space="preserve"> </w:t>
      </w:r>
      <w:r>
        <w:rPr>
          <w:b w:val="false"/>
          <w:bCs w:val="false"/>
        </w:rPr>
        <w:t>Při oprávněnosti kritéria se započítává každá z hodnot K</w:t>
      </w:r>
      <w:r>
        <w:rPr>
          <w:b w:val="false"/>
          <w:bCs w:val="false"/>
          <w:vertAlign w:val="subscript"/>
        </w:rPr>
        <w:t>ui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0"/>
        <w:rPr/>
      </w:pPr>
      <w:r>
        <w:rPr/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pis kritéri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Hodnota kritéria K</w:t>
            </w:r>
            <w:r>
              <w:rPr>
                <w:b w:val="false"/>
                <w:sz w:val="22"/>
                <w:szCs w:val="22"/>
                <w:vertAlign w:val="subscript"/>
              </w:rPr>
              <w:t>ui</w:t>
            </w:r>
          </w:p>
        </w:tc>
      </w:tr>
      <w:tr>
        <w:trPr>
          <w:trHeight w:val="907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istorické jádro vybraných měst a obcí, území měst a obcí s historickým prostředím, které jsou prohlášeny za národní kulturní památku, památkovou zónu nebo památkovou rezervaci dle zvláštního právního předpis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lav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eační oblast s přechodným zvýšením počtu ubytovaných obyvatel v katastrálním území obce vyšším jak 5000 osob, vyjma jednorázových akcí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lav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Zastavěná, alespoň do 25% plochy, nebo obydlená část katastrálního území obce je umístěno v záplavovém území dvacetileté vody definovaném v povodňovém plánu kra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lav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atastrální území obce je v zóně havarijního plánování stanovené dle zvláštního právního předpis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pro látky zařazené jako hořlavé kapaliny nebo hořlavé plyny nebo výbušniny nebo toxická kapalina nebo toxický ply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lav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atastrální území obce je v zóně havarijního plánování stanovené dle zvláštního právního předpis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a pro velmi významné zdroje nebo jaderná pracoviště IV. Kategor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lav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chodní centra se supermarkety nebo zábavní centra s celkovou kapacitou nad 1000 osob a průmyslové zóny s plochou </w:t>
              <w:br/>
              <w:t>nad 1 000 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lav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not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Nemocnice, ústavy sociální péče, léčebné ústavy dlouhodobě nemocných s  léčebnou nebo ubytovací kapacitou zařízení v jedné budově nad 100 osob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lav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  <w:t>Tabulka č. 3 Stanovení kritéria K</w:t>
      </w:r>
      <w:r>
        <w:rPr>
          <w:vertAlign w:val="subscript"/>
        </w:rPr>
        <w:t>u</w:t>
      </w:r>
    </w:p>
    <w:p>
      <w:pPr>
        <w:pStyle w:val="TextBody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>z</w:t>
      </w:r>
      <w:r>
        <w:rPr/>
        <w:t xml:space="preserve">- kritérium zásahů </w:t>
      </w:r>
    </w:p>
    <w:p>
      <w:pPr>
        <w:pStyle w:val="TextBody"/>
        <w:spacing w:before="120" w:after="0"/>
        <w:ind w:firstLine="708"/>
        <w:jc w:val="both"/>
        <w:rPr/>
      </w:pPr>
      <w:r>
        <w:rPr>
          <w:b w:val="false"/>
          <w:bCs w:val="false"/>
        </w:rPr>
        <w:t>Hodnota kritéria zásahů K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</w:rPr>
        <w:t xml:space="preserve"> je závislá na počtu mimořádných událostí se zásahem jednotek v posuzovaném katastrálním území obce během jednoho roku, přičemž jde </w:t>
        <w:br/>
        <w:t xml:space="preserve">o průměrnou hodnotu za posledních pěti let. </w:t>
      </w:r>
    </w:p>
    <w:p>
      <w:pPr>
        <w:pStyle w:val="TextBody"/>
        <w:spacing w:before="12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mimořádných událostí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Hodnota kritéria K</w:t>
            </w:r>
            <w:r>
              <w:rPr>
                <w:b w:val="false"/>
                <w:vertAlign w:val="subscript"/>
              </w:rPr>
              <w:t>z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1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 až 2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d 2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/>
        <w:t>Tabulka č. 4 Stanovení kritéria K</w:t>
      </w:r>
      <w:r>
        <w:rPr>
          <w:vertAlign w:val="subscript"/>
        </w:rPr>
        <w:t>z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 č. 463/2002 Sb., kterou se stanoví seznam katastrálních území s přiřazenými průměrnými základními cenami zemědělských pozemků, ve znění vyhlášky č. 387/2003 Sb. ve znění vyhlášky č.570/2004 Sb.</w:t>
      </w:r>
    </w:p>
  </w:footnote>
  <w:footnote w:id="3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Např. vyhláška č. 108/2003 Sb., o prohlášení území s historickým prostředím ve vybraných městech a obcích za památkové zóny a určování podmínek pro jejich ochranu; vyhláška č. 249/1995 Sb., o prohlášení území historických jader vybraných obcí a jejich částí za památkové zóny; nařízení vlády č. 443/1992 Sb., o prohlášení území historického jádra města Františkovy Lázně a území pevnosti Terezín za památkové rezervace; apod.</w:t>
      </w:r>
    </w:p>
  </w:footnote>
  <w:footnote w:id="4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Zákon č. 254/2001 Sb., o vodách a o změně některých zákonů (vodní zákon), ve znění pozdějších předpisů;  zákon č. 239/2000 Sb., o integrovaném záchranném systému a o změně některých zákonů, ve znění zákona č. 320/2002 Sb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349/2004 Sb., úplné znění zákona č. 353/1999 Sb., o prevenci závažných havárií způsobených vybranými nebezpečnými chemickými látkami a chemickými přípravky a o změně zákona č. 425/1990 Sb., o okresních úřadech, úpravě jejich působnosti a o některých dalších opatřeních s tím souvisejících, ve znění pozdějších předpisů, (zákon o prevenci závažných havárií); vyhláška č. 366/2004 Sb., o některých podrobnostech systému prevence závažných havárií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 č. 383/2000 Sb. kterou se stanoví zásady pro stanovení zóny havarijního plánování a rozsah a způsob vypracování vnějšího havarijního plánu pro havárie způsobené vybranými nebezpečnými chemickými látkami a chemickými příprav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vlády č. 11/1999 Sb., o zóně havarijního plánová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307/2002 Sb., o radiační ochra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0:00Z</dcterms:created>
  <dc:creator>nepovimpavel</dc:creator>
  <dc:description/>
  <cp:keywords/>
  <dc:language>en-US</dc:language>
  <cp:lastModifiedBy>nepovimpavel</cp:lastModifiedBy>
  <dcterms:modified xsi:type="dcterms:W3CDTF">2013-01-30T14:10:00Z</dcterms:modified>
  <cp:revision>6</cp:revision>
  <dc:subject/>
  <dc:title/>
</cp:coreProperties>
</file>