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238"/>
        <w:gridCol w:w="206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S B Í R K 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IČSKÉHO ZÁCHRANNÉHO SBORU ČESKÉ REPUBLIKY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čník: 2013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9. února 2013</w:t>
            </w:r>
          </w:p>
        </w:tc>
        <w:tc>
          <w:tcPr>
            <w:tcW w:w="2062" w:type="dxa"/>
            <w:tcBorders/>
          </w:tcPr>
          <w:p>
            <w:pPr>
              <w:pStyle w:val="Heading7"/>
              <w:rPr/>
            </w:pPr>
            <w:r>
              <w:rPr/>
              <w:t xml:space="preserve">Částka: 11      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B S A H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before="0" w:after="120"/>
              <w:jc w:val="both"/>
              <w:rPr/>
            </w:pPr>
            <w:r>
              <w:rPr/>
              <w:t>Pokyn generálního ředitele Hasičského záchranného sboru ČR ze dne 19.2.2013, k činnosti jednotek požární ochrany při poskytování</w:t>
            </w:r>
            <w:r>
              <w:rPr>
                <w:b/>
              </w:rPr>
              <w:t xml:space="preserve"> </w:t>
            </w:r>
            <w:r>
              <w:rPr/>
              <w:t>první pomoci na místě zá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K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álního ředitele Hasičského záchranného sboru České republiky</w:t>
      </w:r>
    </w:p>
    <w:p>
      <w:pPr>
        <w:pStyle w:val="Normal"/>
        <w:jc w:val="center"/>
        <w:rPr/>
      </w:pPr>
      <w:r>
        <w:rPr/>
        <w:t>ze dne 19. února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činnosti jednotek požární ochrany při poskytování první pomoci na místě zásahu</w:t>
      </w:r>
    </w:p>
    <w:p>
      <w:pPr>
        <w:pStyle w:val="Zkladntextodsazen21"/>
        <w:spacing w:before="0" w:after="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K činnosti jednotek požární ochrany při poskytování první pomoci na místě zásahu </w:t>
      </w:r>
      <w:r>
        <w:rPr>
          <w:b/>
        </w:rPr>
        <w:t>se stanoví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Subtitle"/>
        <w:spacing w:before="0" w:after="120"/>
        <w:rPr/>
      </w:pPr>
      <w:r>
        <w:rPr/>
        <w:t>Vymezení pojmů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Pro účely tohoto pokynu se definují následující poj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b/>
        </w:rPr>
        <w:t>první pomoc na místě zásahu</w:t>
      </w:r>
      <w:r>
        <w:rPr/>
        <w:t xml:space="preserve"> (dále jen „první pomoc“) jsou nezbytné úkony a opatření prováděné jednotkou požární ochrany (dále jen „jednotka PO“) při ohrožení života nebo postižení zdraví osob na místě zásahu. Účelem první pomoci je omezení rozsahu </w:t>
        <w:br/>
        <w:t>a důsledků tohoto ohrožení či postiž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b/>
        </w:rPr>
        <w:t>základní první pomoc</w:t>
      </w:r>
      <w:r>
        <w:rPr/>
        <w:t xml:space="preserve"> je soubor základních zdravotnických úkonů a opatření, která lze provést s  prostředky první pomoci ve vybavení jednotek P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5" w:hanging="425"/>
        <w:jc w:val="both"/>
        <w:rPr/>
      </w:pPr>
      <w:r>
        <w:rPr>
          <w:b/>
        </w:rPr>
        <w:t xml:space="preserve">technická první pomoc </w:t>
      </w:r>
      <w:r>
        <w:rPr/>
        <w:t xml:space="preserve">jsou opatření prováděné jednotkou PO odstraňující zevní fyzikální příčiny ohrožující život nebo zdraví člověka a zajišťující základní podmínky </w:t>
        <w:br/>
        <w:t>k poskytnutí první pomoci. Jedná se zejména o vyproštění a transport oso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425" w:hanging="425"/>
        <w:jc w:val="both"/>
        <w:rPr/>
      </w:pPr>
      <w:r>
        <w:rPr>
          <w:b/>
        </w:rPr>
        <w:t>odborná zdravotnická první pomoc</w:t>
      </w:r>
      <w:r>
        <w:rPr/>
        <w:t xml:space="preserve"> je přednemocniční neodkladná péče včetně transportu do zdravotnického zařízení, zajišťovaná zpravidla zdravotnickou záchrannou službou (dále jen „ZZS“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Poskytování první pomoci</w:t>
      </w:r>
    </w:p>
    <w:p>
      <w:pPr>
        <w:pStyle w:val="Zkladntext2"/>
        <w:numPr>
          <w:ilvl w:val="0"/>
          <w:numId w:val="1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Jednotka PO poskytuje první pomoc na základě rozhodnutí velitele zásahu.</w:t>
      </w:r>
    </w:p>
    <w:p>
      <w:pPr>
        <w:pStyle w:val="Zkladntext2"/>
        <w:numPr>
          <w:ilvl w:val="0"/>
          <w:numId w:val="1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Velitel zásahu rozhoduje o rozsahu a prioritách poskytnutí první pomoci jednotlivým osobám na místě zásahu.</w:t>
      </w:r>
    </w:p>
    <w:p>
      <w:pPr>
        <w:pStyle w:val="Zkladntext2"/>
        <w:numPr>
          <w:ilvl w:val="0"/>
          <w:numId w:val="1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Po příjezdu ZZS na místo zásahu postupuje jednotka PO při poskytování první pomoci v souladu s pokyny posádky ZZS a jejího vedoucího (vedoucího lékaře)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ystém kvalifikované odborné přípravy příslušníků HZS ČR </w:t>
      </w:r>
    </w:p>
    <w:p>
      <w:pPr>
        <w:pStyle w:val="TextBody"/>
        <w:spacing w:before="0" w:after="120"/>
        <w:rPr/>
      </w:pPr>
      <w:r>
        <w:rPr>
          <w:b/>
          <w:bCs/>
        </w:rPr>
        <w:t>pro poskytování první pomoci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>
          <w:spacing w:val="-2"/>
        </w:rPr>
        <w:t>Odborná příprava pro poskytování první pomoci (dále jen „odborná příprava“) příslušníků</w:t>
      </w:r>
      <w:r>
        <w:rPr/>
        <w:t xml:space="preserve"> Hasičského záchranného sboru České republiky (dále jen „HZS ČR“) v rámci hasičského záchranného sboru kraje (dále jen „HZS kraje“), Záchranného útvaru HZS ČR (dále jen „ZÚ“), Školního a výcvikového zařízení HZS ČR (dále jen „ŠVZ“) a </w:t>
      </w:r>
      <w:r>
        <w:rPr>
          <w:bCs/>
        </w:rPr>
        <w:t>Střední odborné školy požární ochrany a Vyšší odborné školy požární ochrany ve Frýdku-Místku (dále jen „Škola PO“)</w:t>
      </w:r>
      <w:r>
        <w:rPr>
          <w:b/>
          <w:bCs/>
        </w:rPr>
        <w:t xml:space="preserve"> </w:t>
      </w:r>
      <w:r>
        <w:rPr/>
        <w:t>musí být zajištěna hasičem se specializací pro poskytování první pomoci (dále jen „hasič-zdravotník“) a hlavním instruktorem pro poskytování první pomoci (dále jen „hlavní instruktor“)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Na každém HZS kraje, u ZÚ, ve ŠVZ a ve Škole PO se ustavuje jeden hlavní instruktor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Hasič-zdravotník se ustavuje na stanicích HZS kraje, v místě dislokace ZÚ, středisku ŠVZ a Škole PO v následujícím počtu:  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40"/>
        <w:ind w:left="425" w:hanging="425"/>
        <w:textAlignment w:val="auto"/>
        <w:rPr/>
      </w:pPr>
      <w:r>
        <w:rPr/>
        <w:t>na každé stanici HZS kraje typu C1 až C3 jeden hasič-zdravotník na každou směnu,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40"/>
        <w:ind w:left="425" w:hanging="425"/>
        <w:textAlignment w:val="auto"/>
        <w:rPr/>
      </w:pPr>
      <w:r>
        <w:rPr/>
        <w:t>na každé stanici HZS kraje typu P0 až P4 jeden hasič-zdravotník,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40"/>
        <w:ind w:left="425" w:hanging="425"/>
        <w:textAlignment w:val="auto"/>
        <w:rPr/>
      </w:pPr>
      <w:r>
        <w:rPr/>
        <w:t>v každém místě dislokace ZÚ jeden hasič-zdravotník,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40"/>
        <w:ind w:left="425" w:hanging="425"/>
        <w:textAlignment w:val="auto"/>
        <w:rPr/>
      </w:pPr>
      <w:r>
        <w:rPr/>
        <w:t>v každém středisku ŠVZ jeden hasič-zdravotník,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40" w:before="0" w:after="120"/>
        <w:ind w:left="425" w:hanging="425"/>
        <w:textAlignment w:val="auto"/>
        <w:rPr/>
      </w:pPr>
      <w:r>
        <w:rPr>
          <w:rFonts w:cs="Tms Rmn;Times New Roman" w:ascii="Tms Rmn;Times New Roman" w:hAnsi="Tms Rmn;Times New Roman"/>
          <w:color w:val="000000"/>
        </w:rPr>
        <w:t>ve Škole PO jeden hasič-zdravotník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Hlavní instruktor může vykonávat současně také funkci hasiče-zdravotníka, pokud vykonává službu v místě, kde má být tato funkce zřízena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Výběr příslušníků HZS ČR do funkce hasiče-zdravotníka a hlavního instruktora se provádí na základě odborných předpokladů a na základě dobrovolnosti a zájmu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Příslušníky HZS ČR do funkce hasiče-zdravotníka a hlavního instruktora jmenuje příslušný služební funkcionář po splnění podmínek stanovených v tomto pokynu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V souvislosti se jmenováním příslušníka HZS ČR do funkce hasiče-zdravotníka </w:t>
        <w:br/>
        <w:t xml:space="preserve">a hlavního instruktora nevzniká nárok na vyšší tarifní třídu. Dlouhodobý a kvalitní výkon funkce je zpravidla ohodnocen zvýšením osobního příplatku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Odborná příprava hasičů:</w:t>
      </w:r>
    </w:p>
    <w:p>
      <w:pPr>
        <w:pStyle w:val="Zkladntext22"/>
        <w:numPr>
          <w:ilvl w:val="0"/>
          <w:numId w:val="17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borná příprava hasičů se člení na základní a pravidelnou odbornou přípravu; základní </w:t>
        <w:br/>
        <w:t>i pravidelnou odbornou přípravu hasičů musí provádět hasič-zdravotník nebo hlavní instruktor,</w:t>
      </w:r>
    </w:p>
    <w:p>
      <w:pPr>
        <w:pStyle w:val="Zkladntext22"/>
        <w:numPr>
          <w:ilvl w:val="0"/>
          <w:numId w:val="17"/>
        </w:numPr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ákladní odbornou přípravu hasiči absolvují v rámci Nástupního odborného výcviku </w:t>
      </w:r>
      <w:r>
        <w:rPr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Zkladntext22"/>
        <w:numPr>
          <w:ilvl w:val="0"/>
          <w:numId w:val="17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ah a rozsah základní odborné přípravy hasičů je dán učebními osnovami vydanými MV-generálním ředitelstvím HZS ČR (dále jen „generální ředitelství“),</w:t>
      </w:r>
    </w:p>
    <w:p>
      <w:pPr>
        <w:pStyle w:val="Zkladntext22"/>
        <w:numPr>
          <w:ilvl w:val="0"/>
          <w:numId w:val="17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ah a rozsah pravidelné odborné přípravy je dán osnovou, která je součástí pokynu, kterým se stanoví základní zaměření pravidelné odborné přípravy jednotek PO,</w:t>
      </w:r>
    </w:p>
    <w:p>
      <w:pPr>
        <w:pStyle w:val="Zkladntext22"/>
        <w:numPr>
          <w:ilvl w:val="0"/>
          <w:numId w:val="17"/>
        </w:numPr>
        <w:spacing w:before="0" w:after="120"/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učástí odborné přípravy mohou být i instrukčně metodická zaměstnání nebo výcvik </w:t>
        <w:br/>
        <w:t>v problematice poskytování první pomoci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Odborná příprava hasičů-zdravotníků:</w:t>
      </w:r>
    </w:p>
    <w:p>
      <w:pPr>
        <w:pStyle w:val="Zkladntext22"/>
        <w:numPr>
          <w:ilvl w:val="0"/>
          <w:numId w:val="4"/>
        </w:numPr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orná příprava hasičů-zdravotníků se člení na základní a pravidelnou odbornou přípravu; základní i pravidelnou odbornou přípravu hasičů-zdravotníků musí provádět hlavní instruktor,</w:t>
      </w:r>
    </w:p>
    <w:p>
      <w:pPr>
        <w:pStyle w:val="Zkladntext22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ákladní odbornou přípravu hasiči-zdravotníci absolvují v rámci specializačního kurzu Neodkladná zdravotnická pomoc, případně v rámci zdravotnického vzdělání. </w:t>
      </w:r>
    </w:p>
    <w:p>
      <w:pPr>
        <w:pStyle w:val="Zkladntext22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ah a rozsah základní odborné přípravy hasiče-zdravotníka v rámci specializačního kurzu Neodkladná zdravotnická pomoc je dán učebními osnovami vydanými generálním ředitelstvím,</w:t>
      </w:r>
    </w:p>
    <w:p>
      <w:pPr>
        <w:pStyle w:val="Zkladntext22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videlnou odbornou přípravu hasičů-zdravotníků provádí hlavní instruktor, její obsah </w:t>
        <w:br/>
        <w:t>a rozsah stanovuje na základě doporučení generálního ředitelství a vzhledem k aktuálním potřebám praxe,</w:t>
      </w:r>
    </w:p>
    <w:p>
      <w:pPr>
        <w:pStyle w:val="Zkladntext22"/>
        <w:numPr>
          <w:ilvl w:val="0"/>
          <w:numId w:val="4"/>
        </w:numPr>
        <w:ind w:left="425" w:hanging="42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učástí odborné přípravy mohou být i instrukčně metodická zaměstnání nebo výcvik </w:t>
        <w:br/>
        <w:t>v problematice poskytování první pomoci,</w:t>
      </w:r>
    </w:p>
    <w:p>
      <w:pPr>
        <w:pStyle w:val="Zkladntext22"/>
        <w:numPr>
          <w:ilvl w:val="0"/>
          <w:numId w:val="4"/>
        </w:numPr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poručenou součástí pravidelné odborné přípravy hasičů-zdravotníků je absolvování stáže u ZZS nebo zdravotnického zařízení s urgentním příjmem. V této souvislosti je vhodné, aby HZS krajů, ZÚ a generální ředitelství uzavřeli nebo aktualizovali se ZZS nebo vhodným zdravotnickým zařízením dohodu o spolupráci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Style w:val="FootnoteCharacters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.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Odborná příprava hlavních instruktorů:</w:t>
      </w:r>
    </w:p>
    <w:p>
      <w:pPr>
        <w:pStyle w:val="Zkladntext22"/>
        <w:numPr>
          <w:ilvl w:val="0"/>
          <w:numId w:val="6"/>
        </w:numPr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základní odbornou přípravu hlavního instruktora se považuje zdravotnické vzdělání,</w:t>
      </w:r>
    </w:p>
    <w:p>
      <w:pPr>
        <w:pStyle w:val="Zkladntext22"/>
        <w:numPr>
          <w:ilvl w:val="0"/>
          <w:numId w:val="6"/>
        </w:numPr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videlnou odbornou přípravu hlavních instruktorů organizuje generální ředitelství, vzhledem k aktuálním potřebám praxe a má obvykle formu instrukčně metodického zaměstnání nebo výcviku v problematice poskytování první pomoci,</w:t>
      </w:r>
    </w:p>
    <w:p>
      <w:pPr>
        <w:pStyle w:val="Zkladntext22"/>
        <w:numPr>
          <w:ilvl w:val="0"/>
          <w:numId w:val="6"/>
        </w:numPr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poručenou součástí pravidelné odborné přípravy hlavních instruktorů je absolvování stáže v souladu s podmínkami uvedenými v čl. 9 písm. f).</w:t>
      </w:r>
    </w:p>
    <w:p>
      <w:pPr>
        <w:pStyle w:val="Zkladntextodsazen21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kladntextodsazen21"/>
        <w:spacing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Odborná příprava jednotek HZS podniků, SDH podniků a SDH obcí</w:t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Obsah a rozsah pravidelné odborné přípravy jednotek HZS podniků, SDH podniků </w:t>
        <w:br/>
        <w:t>a SDH obcí a je dán osnovou, která je součástí pokynu, kterým se stanoví základní zaměření pravidelné odborné přípravy jednotek PO. Pravidelnou odbornou přípravu jednotek HZS podniků, SDH podniků a SDH obcí provádí velitel jednotky s využitím konspektů odborné přípravy vydaných generálním ředitelstvím nebo jiné obdobné literatury.</w:t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Jednotky HZS podniků mohou zřídit funkci hasiče-zdravotníka. Způsob odborné přípravy hasičů-zdravotníků HZS podniků a další náležitosti se obdobně řídí ustanoveními tohoto pokynu. Pravidelnou odbornou přípravu hasičů-zdravotníků HZS podniků provádí hlavní instruktor příslušného HZS kraje.</w:t>
      </w:r>
    </w:p>
    <w:p>
      <w:pPr>
        <w:pStyle w:val="Zkladntextodsazen21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1"/>
        <w:spacing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5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Kompetence hasiče-zdravotníka a hlavního instruktora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Hasič-zdravotník:</w:t>
      </w:r>
    </w:p>
    <w:p>
      <w:pPr>
        <w:pStyle w:val="Zkladntextodsazen31"/>
        <w:numPr>
          <w:ilvl w:val="0"/>
          <w:numId w:val="10"/>
        </w:numPr>
        <w:tabs>
          <w:tab w:val="clear" w:pos="708"/>
        </w:tabs>
        <w:ind w:left="425" w:hanging="425"/>
        <w:rPr/>
      </w:pPr>
      <w:r>
        <w:rPr/>
        <w:t>má teoretické a praktické znalosti a dovednosti v poskytování první pomoci s využitím prostředků první pomoci ve vybavení jednotek PO,</w:t>
      </w:r>
    </w:p>
    <w:p>
      <w:pPr>
        <w:pStyle w:val="Zkladntextodsazen31"/>
        <w:numPr>
          <w:ilvl w:val="0"/>
          <w:numId w:val="10"/>
        </w:numPr>
        <w:tabs>
          <w:tab w:val="clear" w:pos="708"/>
        </w:tabs>
        <w:ind w:left="425" w:hanging="425"/>
        <w:rPr/>
      </w:pPr>
      <w:r>
        <w:rPr/>
        <w:t xml:space="preserve">absolvoval specializační kurz Neodkladná zdravotnická pomoc nebo má zdravotnické vzdělání 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Zkladntextodsazen31"/>
        <w:numPr>
          <w:ilvl w:val="0"/>
          <w:numId w:val="10"/>
        </w:numPr>
        <w:tabs>
          <w:tab w:val="clear" w:pos="708"/>
        </w:tabs>
        <w:spacing w:before="0" w:after="60"/>
        <w:ind w:left="425" w:hanging="425"/>
        <w:rPr/>
      </w:pPr>
      <w:r>
        <w:rPr>
          <w:bCs/>
          <w:szCs w:val="18"/>
        </w:rPr>
        <w:t>v organizačním řízení je v oblasti pravidelné odborné přípravy podřízen hlavnímu instruktorovi a</w:t>
      </w:r>
    </w:p>
    <w:p>
      <w:pPr>
        <w:pStyle w:val="Zkladntextodsazen31"/>
        <w:tabs>
          <w:tab w:val="clear" w:pos="708"/>
        </w:tabs>
        <w:rPr/>
      </w:pPr>
      <w:r>
        <w:rPr/>
        <w:t xml:space="preserve">ca) předává své znalosti a vědomosti hasičům v rámci pravidelné odborné přípravy </w:t>
        <w:br/>
        <w:t xml:space="preserve">       jednotky PO (v rámci ŠVZ a Školy PO se podílí zejména na odborné přípravě </w:t>
        <w:br/>
        <w:t xml:space="preserve">       a výuce v rámci jednotlivých kurzů a předmětů, jejichž obsahem je problematika </w:t>
        <w:br/>
        <w:t xml:space="preserve">       poskytování první pomoci),</w:t>
      </w:r>
    </w:p>
    <w:p>
      <w:pPr>
        <w:pStyle w:val="Zkladntextodsazen31"/>
        <w:tabs>
          <w:tab w:val="clear" w:pos="708"/>
        </w:tabs>
        <w:rPr/>
      </w:pPr>
      <w:r>
        <w:rPr/>
        <w:t xml:space="preserve">cb) účastní se pravidelné odborné přípravy organizované pro hasiče-zdravotníky hlavním </w:t>
        <w:br/>
        <w:t xml:space="preserve">       instruktorem,</w:t>
      </w:r>
    </w:p>
    <w:p>
      <w:pPr>
        <w:pStyle w:val="Zkladntextodsazen31"/>
        <w:tabs>
          <w:tab w:val="clear" w:pos="708"/>
        </w:tabs>
        <w:rPr/>
      </w:pPr>
      <w:r>
        <w:rPr/>
        <w:t>cc)  aktivně se seznamuje s novými poznatky v oblasti poskytování první pomoci,</w:t>
      </w:r>
    </w:p>
    <w:p>
      <w:pPr>
        <w:pStyle w:val="Zkladntextodsazen31"/>
        <w:numPr>
          <w:ilvl w:val="0"/>
          <w:numId w:val="10"/>
        </w:numPr>
        <w:tabs>
          <w:tab w:val="clear" w:pos="708"/>
        </w:tabs>
        <w:spacing w:before="0" w:after="60"/>
        <w:ind w:left="425" w:hanging="425"/>
        <w:rPr>
          <w:bCs/>
          <w:szCs w:val="18"/>
        </w:rPr>
      </w:pPr>
      <w:r>
        <w:rPr>
          <w:bCs/>
          <w:szCs w:val="18"/>
        </w:rPr>
        <w:t xml:space="preserve">v organizačním řízení je v oblasti zajišťování a udržování provozuschopnosti prostředků </w:t>
      </w:r>
      <w:r>
        <w:rPr>
          <w:bCs/>
          <w:spacing w:val="-2"/>
          <w:szCs w:val="18"/>
        </w:rPr>
        <w:t>první pomoci podřízen technikovi technické služby zařazenému v denní směně (pokud je tato funkce zřízena</w:t>
      </w:r>
      <w:r>
        <w:rPr>
          <w:bCs/>
          <w:szCs w:val="18"/>
        </w:rPr>
        <w:t xml:space="preserve">) a v souladu s Řádem technické služby HZS ČR </w:t>
      </w:r>
      <w:r>
        <w:rPr>
          <w:rStyle w:val="FootnoteAnchor"/>
          <w:vertAlign w:val="superscript"/>
        </w:rPr>
        <w:footnoteReference w:id="6"/>
      </w:r>
    </w:p>
    <w:p>
      <w:pPr>
        <w:pStyle w:val="Zkladntextodsazen31"/>
        <w:tabs>
          <w:tab w:val="clear" w:pos="708"/>
        </w:tabs>
        <w:rPr/>
      </w:pPr>
      <w:r>
        <w:rPr/>
        <w:t>da)  provádí kontroly prostředků první pomoci a vede předepsanou dokumentaci,</w:t>
      </w:r>
    </w:p>
    <w:p>
      <w:pPr>
        <w:pStyle w:val="Zkladntextodsazen31"/>
        <w:tabs>
          <w:tab w:val="clear" w:pos="708"/>
        </w:tabs>
        <w:rPr/>
      </w:pPr>
      <w:r>
        <w:rPr/>
        <w:t xml:space="preserve">db)  zodpovídá za kompletnost, celistvost a funkčnost prostředků první pomoci u jednotky </w:t>
      </w:r>
    </w:p>
    <w:p>
      <w:pPr>
        <w:pStyle w:val="Zkladntextodsazen31"/>
        <w:tabs>
          <w:tab w:val="clear" w:pos="708"/>
        </w:tabs>
        <w:rPr/>
      </w:pPr>
      <w:r>
        <w:rPr/>
        <w:t xml:space="preserve">       </w:t>
      </w:r>
      <w:r>
        <w:rPr/>
        <w:t>PO,</w:t>
      </w:r>
    </w:p>
    <w:p>
      <w:pPr>
        <w:pStyle w:val="Zkladntextodsazen31"/>
        <w:numPr>
          <w:ilvl w:val="0"/>
          <w:numId w:val="8"/>
        </w:numPr>
        <w:tabs>
          <w:tab w:val="clear" w:pos="708"/>
        </w:tabs>
        <w:ind w:left="397" w:hanging="0"/>
        <w:rPr/>
      </w:pPr>
      <w:r>
        <w:rPr/>
        <w:t xml:space="preserve">  </w:t>
      </w:r>
      <w:r>
        <w:rPr/>
        <w:t xml:space="preserve">při zpětném převzetí prostředků první pomoci zajišťuje v případě poškození nebo </w:t>
        <w:br/>
        <w:t xml:space="preserve">       nefunkčnosti jejich vyřazení z používání nebo předání do opravy,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rPr/>
      </w:pPr>
      <w:r>
        <w:rPr/>
        <w:t xml:space="preserve"> </w:t>
      </w:r>
      <w:r>
        <w:rPr/>
        <w:t>vyřazuje prostředky první pomoci z užívání, pokud nesplňují stanovené podmínky,</w:t>
      </w:r>
    </w:p>
    <w:p>
      <w:pPr>
        <w:pStyle w:val="Zkladntextodsazen31"/>
        <w:tabs>
          <w:tab w:val="clear" w:pos="708"/>
        </w:tabs>
        <w:rPr/>
      </w:pPr>
      <w:r>
        <w:rPr/>
        <w:t>de)  zpracovává návrhy na doplnění a obnovu prostředků první pomoci,</w:t>
      </w:r>
    </w:p>
    <w:p>
      <w:pPr>
        <w:pStyle w:val="Zkladntextodsazen31"/>
        <w:numPr>
          <w:ilvl w:val="0"/>
          <w:numId w:val="15"/>
        </w:numPr>
        <w:tabs>
          <w:tab w:val="clear" w:pos="708"/>
        </w:tabs>
        <w:spacing w:before="0" w:after="120"/>
        <w:ind w:left="425" w:hanging="425"/>
        <w:rPr>
          <w:bCs/>
          <w:szCs w:val="18"/>
        </w:rPr>
      </w:pPr>
      <w:r>
        <w:rPr>
          <w:bCs/>
          <w:szCs w:val="18"/>
        </w:rPr>
        <w:t>v operačním řízení se podílí na odborném dohledu nebo činnosti při poskytování první pomoci jednotkou PO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Hlavní instruktor:</w:t>
      </w:r>
    </w:p>
    <w:p>
      <w:pPr>
        <w:pStyle w:val="Zkladntext2"/>
        <w:numPr>
          <w:ilvl w:val="0"/>
          <w:numId w:val="5"/>
        </w:numPr>
        <w:overflowPunct w:val="true"/>
        <w:autoSpaceDE w:val="true"/>
        <w:spacing w:lineRule="auto" w:line="240"/>
        <w:ind w:left="709" w:hanging="284"/>
        <w:textAlignment w:val="auto"/>
        <w:rPr/>
      </w:pPr>
      <w:r>
        <w:rPr/>
        <w:t>má teoretické a praktické znalosti a dovednosti v poskytování první pomoci s využitím prostředků první pomoci ve vybavení jednotek PO,</w:t>
      </w:r>
    </w:p>
    <w:p>
      <w:pPr>
        <w:pStyle w:val="Zkladntext2"/>
        <w:numPr>
          <w:ilvl w:val="0"/>
          <w:numId w:val="5"/>
        </w:numPr>
        <w:overflowPunct w:val="true"/>
        <w:autoSpaceDE w:val="true"/>
        <w:spacing w:lineRule="auto" w:line="240"/>
        <w:ind w:left="709" w:hanging="284"/>
        <w:textAlignment w:val="auto"/>
        <w:rPr/>
      </w:pPr>
      <w:r>
        <w:rPr/>
        <w:t xml:space="preserve">má zdravotnické vzdělání v rozsahu absolutoria nejméně tříletého studia na vyšší odborné zdravotnické škole, nebo absolvoval střední vzdělání s maturitní zkouškou na střední zdravotnické škole 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Zkladntext2"/>
        <w:numPr>
          <w:ilvl w:val="0"/>
          <w:numId w:val="5"/>
        </w:numPr>
        <w:overflowPunct w:val="true"/>
        <w:autoSpaceDE w:val="true"/>
        <w:spacing w:lineRule="auto" w:line="240" w:before="0" w:after="60"/>
        <w:ind w:left="709" w:hanging="284"/>
        <w:textAlignment w:val="auto"/>
        <w:rPr/>
      </w:pPr>
      <w:r>
        <w:rPr/>
        <w:t xml:space="preserve">v rámci HZS kraje a ZÚ 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aktivně se podílí na koordinaci odborné a metodické činnosti v problematice poskytování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vyhodnocuje a analyzuje zásahy, při kterých byla poskytována první pomoc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 xml:space="preserve">organizuje a řídí odbornou přípravu hasičů v oblasti poskytování první pomoci </w:t>
        <w:br/>
        <w:t>a hasičů-zdravotníků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je neopominutelným odborným konzultantem při výběru a nákupu prostředků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organizuje a účastní se součinnostních výcviků se složkami integrovaného záchranného systému (dále jen „IZS“) na úrovni kraje (zejména ZZS)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 xml:space="preserve">provádí kontrolní činnost zaměřenou především na úroveň znalostí hasičů </w:t>
        <w:br/>
        <w:t>a hasičů-zdravotníků v oblasti poskytování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koordinuje spolupráci s dalšími HZS krajů v oblasti poskytování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podílí se na výběru hasičů-zdravotníků a doporučuje je pro zařazení do funkce, případně navrhuje jejich odvolání z funkce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účastní se pravidelné odborné přípravy organizované pro hlavní instruktory generálním ředitelstvím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spacing w:before="0" w:after="60"/>
        <w:ind w:left="993" w:hanging="284"/>
        <w:rPr>
          <w:lang w:eastAsia="cs-CZ"/>
        </w:rPr>
      </w:pPr>
      <w:r>
        <w:rPr/>
        <w:t xml:space="preserve">dle potřeby plní další úkoly spojené s problematikou poskytování první </w:t>
      </w:r>
      <w:r>
        <w:rPr>
          <w:lang w:eastAsia="cs-CZ"/>
        </w:rPr>
        <w:t>pomoci,</w:t>
      </w:r>
    </w:p>
    <w:p>
      <w:pPr>
        <w:pStyle w:val="Zkladntext2"/>
        <w:numPr>
          <w:ilvl w:val="0"/>
          <w:numId w:val="5"/>
        </w:numPr>
        <w:overflowPunct w:val="true"/>
        <w:autoSpaceDE w:val="true"/>
        <w:spacing w:lineRule="auto" w:line="240" w:before="0" w:after="60"/>
        <w:ind w:left="709" w:hanging="284"/>
        <w:textAlignment w:val="auto"/>
        <w:rPr/>
      </w:pPr>
      <w:r>
        <w:rPr/>
        <w:t>v rámci ŠVZ a Školy PO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organizuje a řídí odbornou přípravu v rámci jednotlivých kurzů a předmětů, jejichž obsahem je problematika poskytování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aktivně se podílí a koordinuje odborné a metodické činnosti v problematice poskytování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organizuje a řídí odbornou přípravu hasičů-zdravotníků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je neopominutelným odborným konzultantem při výběru a nákupu prostředků první pomoci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podílí se na výběru hasičů-zdravotníků a doporučuje je pro zařazení do funkce, případně navrhuje jejich odvolání z funkce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ind w:left="993" w:hanging="284"/>
        <w:rPr/>
      </w:pPr>
      <w:r>
        <w:rPr/>
        <w:t>účastní se pravidelné odborné přípravy organizované pro hlavní instruktory generálním ředitelstvím,</w:t>
      </w:r>
    </w:p>
    <w:p>
      <w:pPr>
        <w:pStyle w:val="Zkladntextodsazen31"/>
        <w:numPr>
          <w:ilvl w:val="0"/>
          <w:numId w:val="19"/>
        </w:numPr>
        <w:tabs>
          <w:tab w:val="clear" w:pos="708"/>
        </w:tabs>
        <w:spacing w:before="0" w:after="120"/>
        <w:ind w:left="993" w:hanging="284"/>
        <w:rPr/>
      </w:pPr>
      <w:r>
        <w:rPr/>
        <w:t xml:space="preserve">dle potřeby plní další úkoly spojené s problematikou poskytování první </w:t>
      </w:r>
      <w:r>
        <w:rPr>
          <w:lang w:eastAsia="cs-CZ"/>
        </w:rPr>
        <w:t>pomoci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Pracovní skupina „První pomoc“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Pracovní skupina „První pomoc“ (dále jen „pracovní skupina“) je poradním orgánem generálního ředitele HZS ČR v problematice poskytování první pomoci jednotkami PO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Pracovní skupinu jmenuje generální ředitel HZS ČR na návrh náměstka generálního ředitele HZS ČR pro IZS a operační řízení. 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Členy pracovní skupiny jsou vybraní příslušníci HZS ČR, zejména z řad hlavních instruktorů HZS krajů, ZÚ, ŠVZ a Školy PO a příslušníků generálního ředitelství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Úkoly pracovní skupin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vyhledává nedostatky v oblasti poskytování první pomoci jednotkami PO, zjišťuje jejich příčiny a zdroj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zpracovává metodické materiály pro provádění odborné přípravy hasičů, hasičů-zdravotníků a hlavních instruktorů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zajišťuje a zpracovává program instrukčně metodických zaměstnání ke zvýšení odborné úrovně členů pracovní skupiny, hlavních instruktorů a hasičů-zdravotníků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navrhuje zaměření a náplň odborné přípravy v oblasti poskytování první pomoc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analyzuje vybrané zásahy, při kterých byla poskytována první pomoc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 xml:space="preserve">zúčastňuje se odborné přípravy hasičů-zdravotníků a hlavních instruktorů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 xml:space="preserve">vybírá a testuje nové věcné prostředky požární ochrany pro poskytování první pomoci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5" w:hanging="425"/>
        <w:jc w:val="both"/>
        <w:textAlignment w:val="baseline"/>
        <w:rPr/>
      </w:pPr>
      <w:r>
        <w:rPr/>
        <w:t>spolupracuje s externími specialisty ostatních složek IZS a s výrobci technických zařízení, případně ostatními subjekt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ind w:left="425" w:hanging="425"/>
        <w:jc w:val="both"/>
        <w:textAlignment w:val="baseline"/>
        <w:rPr/>
      </w:pPr>
      <w:r>
        <w:rPr/>
        <w:t>dle potřeby plní další úkoly spojené s problematikou poskytování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2"/>
        <w:overflowPunct w:val="true"/>
        <w:autoSpaceDE w:val="true"/>
        <w:spacing w:lineRule="auto" w:line="240" w:before="0" w:after="360"/>
        <w:ind w:left="0" w:hanging="0"/>
        <w:textAlignment w:val="auto"/>
        <w:rPr/>
      </w:pPr>
      <w:r>
        <w:rPr/>
        <w:t xml:space="preserve">      </w:t>
      </w:r>
      <w:r>
        <w:rPr/>
        <w:t>Tento pokyn nabývá účinnosti dnem vydání.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/>
        <w:t>Čj. MV-52678-9/PO-IZS-2012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lk. Ing. Drahoslav Ryba v. 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jc w:val="both"/>
        <w:rPr/>
      </w:pPr>
      <w:r>
        <w:rPr/>
        <w:t>HZS krajů</w:t>
      </w:r>
    </w:p>
    <w:p>
      <w:pPr>
        <w:pStyle w:val="TextBody"/>
        <w:jc w:val="both"/>
        <w:rPr/>
      </w:pPr>
      <w:r>
        <w:rPr/>
        <w:t>Záchranný útvar HZS ČR</w:t>
      </w:r>
    </w:p>
    <w:p>
      <w:pPr>
        <w:pStyle w:val="TextBody"/>
        <w:jc w:val="both"/>
        <w:rPr/>
      </w:pPr>
      <w:r>
        <w:rPr/>
        <w:t>SOŠ PO a VOŠ PO ve Frýdku-Místku</w:t>
      </w:r>
    </w:p>
    <w:p>
      <w:pPr>
        <w:pStyle w:val="TextBody"/>
        <w:jc w:val="both"/>
        <w:rPr/>
      </w:pPr>
      <w:r>
        <w:rPr/>
        <w:t>MV-generální ředitelství HZS ČR</w:t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122 zákona č. 361/2003 Sb., o služebním poměru příslušníků bezpečnostních sborů, ve znění zákona </w:t>
        <w:br/>
        <w:t xml:space="preserve">     č. 530/2005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kyn generálního ředitele HZS ČR č. 3/2013 k odborné způsobilosti příslušníků Hasičského záchranného </w:t>
        <w:br/>
        <w:t xml:space="preserve">     sboru České republik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1 odst. 4 zákona č. 238/2000 Sb., o Hasičském záchranném sboru a o změně některých zákonů, ve znění </w:t>
        <w:br/>
        <w:t xml:space="preserve">   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zdravotnické vzdělání se v této souvislosti považuje také získaná odborná způsobilost k výkonu </w:t>
        <w:br/>
        <w:t xml:space="preserve">    zdravotnického povolání v oboru řidič vozidla dopravy nemocných a raněný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kyn generálního ředitele HZS ČR č. 21/2006, kterým se vydává Řád technické služby Hasičského </w:t>
        <w:br/>
        <w:t xml:space="preserve">      záchranného sboru České republik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am kde nelze vzhledem k tomuto ustanovení obsadit funkci hlavního instruktora, může ji dočasně </w:t>
        <w:br/>
        <w:t xml:space="preserve">      vykonávat některý z hasičů-zdravotní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Fonts w:cs="Arial" w:ascii="Arial" w:hAnsi="Arial"/>
        <w:sz w:val="18"/>
        <w:szCs w:val="18"/>
      </w:rPr>
      <w:t>Sbírka interních aktů řízení generálního ředitele HZS ČR - částka 11/2013</w:t>
    </w:r>
    <w:r>
      <w:rPr>
        <w:rFonts w:cs="Arial" w:ascii="Arial" w:hAnsi="Arial"/>
        <w:color w:val="FF0000"/>
        <w:sz w:val="18"/>
        <w:szCs w:val="18"/>
      </w:rPr>
      <w:t xml:space="preserve">                                        </w:t>
    </w:r>
    <w:r>
      <w:rPr>
        <w:rFonts w:cs="Arial" w:ascii="Arial" w:hAnsi="Arial"/>
        <w:sz w:val="18"/>
        <w:szCs w:val="18"/>
      </w:rPr>
      <w:t xml:space="preserve">Strana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0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600"/>
      <w:numFmt w:val="lowerRoman"/>
      <w:lvlText w:val="%1)"/>
      <w:lvlJc w:val="left"/>
      <w:pPr>
        <w:tabs>
          <w:tab w:val="num" w:pos="0"/>
        </w:tabs>
        <w:ind w:left="1117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>
      <w:rFonts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nakypropoznmkupodarou">
    <w:name w:val="Znaky pro poznámku pod čarou"/>
    <w:basedOn w:val="Standardnpsmoodstavce"/>
    <w:qFormat/>
    <w:rPr>
      <w:rFonts w:cs="Times New Roman"/>
      <w:vertAlign w:val="superscript"/>
    </w:rPr>
  </w:style>
  <w:style w:type="character" w:styleId="PodtitulChar">
    <w:name w:val="Podtitul Char"/>
    <w:basedOn w:val="Standardnpsmoodstavce"/>
    <w:qFormat/>
    <w:rPr>
      <w:rFonts w:ascii="Times New Roman" w:hAnsi="Times New Roman" w:cs="Times New Roman"/>
      <w:b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y">
    <w:name w:val="odrážky"/>
    <w:basedOn w:val="Zkladntext2"/>
    <w:qFormat/>
    <w:pPr>
      <w:numPr>
        <w:ilvl w:val="0"/>
        <w:numId w:val="11"/>
      </w:numPr>
      <w:overflowPunct w:val="true"/>
      <w:autoSpaceDE w:val="true"/>
      <w:spacing w:lineRule="auto" w:line="240" w:before="60" w:after="0"/>
      <w:jc w:val="left"/>
      <w:textAlignment w:val="auto"/>
    </w:pPr>
    <w:rPr>
      <w:sz w:val="22"/>
      <w:szCs w:val="22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b/>
      <w:bCs/>
      <w:kern w:val="2"/>
    </w:rPr>
  </w:style>
  <w:style w:type="paragraph" w:styleId="Nadpisdohody">
    <w:name w:val="Nadpis dohody"/>
    <w:basedOn w:val="Normal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before="0" w:after="120"/>
      <w:ind w:firstLine="709"/>
      <w:jc w:val="both"/>
    </w:pPr>
    <w:rPr>
      <w:sz w:val="20"/>
      <w:szCs w:val="20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397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0:00Z</dcterms:created>
  <dc:creator>Ing. Lubomír Pešek</dc:creator>
  <dc:description/>
  <cp:keywords/>
  <dc:language>en-US</dc:language>
  <cp:lastModifiedBy>peseklubomir</cp:lastModifiedBy>
  <cp:lastPrinted>2013-02-19T17:17:00Z</cp:lastPrinted>
  <dcterms:modified xsi:type="dcterms:W3CDTF">2013-02-25T12:40:00Z</dcterms:modified>
  <cp:revision>9</cp:revision>
  <dc:subject>Činnost jednotek PO při poskytování první pomoci</dc:subject>
  <dc:title>Pokyn GŘ HZS ČR č. 11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050952</vt:r8>
  </property>
  <property fmtid="{D5CDD505-2E9C-101B-9397-08002B2CF9AE}" pid="3" name="_AuthorEmail">
    <vt:lpwstr>los@hzslk.cz</vt:lpwstr>
  </property>
  <property fmtid="{D5CDD505-2E9C-101B-9397-08002B2CF9AE}" pid="4" name="_AuthorEmailDisplayName">
    <vt:lpwstr>František Los</vt:lpwstr>
  </property>
  <property fmtid="{D5CDD505-2E9C-101B-9397-08002B2CF9AE}" pid="5" name="_EmailSubject">
    <vt:lpwstr>pokyn kontejner</vt:lpwstr>
  </property>
  <property fmtid="{D5CDD505-2E9C-101B-9397-08002B2CF9AE}" pid="6" name="_PreviousAdHocReviewCycleID">
    <vt:r8>-1655632299</vt:r8>
  </property>
  <property fmtid="{D5CDD505-2E9C-101B-9397-08002B2CF9AE}" pid="7" name="_ReviewingToolsShownOnce">
    <vt:lpwstr/>
  </property>
</Properties>
</file>