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Přebor HZS ČR v lezení na obtížnost.</w:t>
      </w:r>
    </w:p>
    <w:p>
      <w:pPr>
        <w:pStyle w:val="Normal"/>
        <w:jc w:val="both"/>
        <w:rPr>
          <w:sz w:val="28"/>
          <w:szCs w:val="28"/>
        </w:rPr>
      </w:pPr>
      <w:r>
        <w:rPr>
          <w:sz w:val="28"/>
          <w:szCs w:val="28"/>
        </w:rPr>
      </w:r>
    </w:p>
    <w:p>
      <w:pPr>
        <w:pStyle w:val="Normal"/>
        <w:jc w:val="both"/>
        <w:rPr>
          <w:sz w:val="28"/>
          <w:szCs w:val="28"/>
        </w:rPr>
      </w:pPr>
      <w:r>
        <w:rPr>
          <w:sz w:val="28"/>
          <w:szCs w:val="28"/>
        </w:rPr>
        <w:t>Historie:</w:t>
      </w:r>
    </w:p>
    <w:p>
      <w:pPr>
        <w:pStyle w:val="Normal"/>
        <w:ind w:firstLine="708"/>
        <w:jc w:val="both"/>
        <w:rPr>
          <w:sz w:val="28"/>
          <w:szCs w:val="28"/>
        </w:rPr>
      </w:pPr>
      <w:r>
        <w:rPr>
          <w:b/>
          <w:sz w:val="28"/>
          <w:szCs w:val="28"/>
        </w:rPr>
        <w:t>První ročník</w:t>
      </w:r>
      <w:r>
        <w:rPr>
          <w:sz w:val="28"/>
          <w:szCs w:val="28"/>
        </w:rPr>
        <w:t xml:space="preserve"> Přeboru byl uspořádán v roce 2003 v rámci oslav 150. Výročí založení HZS hl. m. Prahy na lezecké stěně TJ Ruzyně. Do finále postupovalo 12 závodníků, zvítězil David Šťastný, HZS hl. m. Prahy, na druhém místě se umístil Jaroslav Voříšek z HZS Libereckého kraje a na třetím místě Hanuš Marek, HZS hl. m. Prahy. Jeden z organizátorů Přeboru, Petr Buřič z HZS hl. m. Prahy, vyslovil už v roce 2003 přání, aby se z přeboru stalo mistrovství republiky profesionálních hasičů v lezení na obtížnost. To se zatím nestalo, ale Přeboru se už roky říká „neoficiální mistrovství HZS ČR“.</w:t>
      </w:r>
    </w:p>
    <w:p>
      <w:pPr>
        <w:pStyle w:val="Normal"/>
        <w:ind w:firstLine="708"/>
        <w:jc w:val="both"/>
        <w:rPr>
          <w:sz w:val="28"/>
          <w:szCs w:val="28"/>
        </w:rPr>
      </w:pPr>
      <w:r>
        <w:rPr>
          <w:b/>
          <w:sz w:val="28"/>
          <w:szCs w:val="28"/>
        </w:rPr>
        <w:t>Druhý ročník</w:t>
      </w:r>
      <w:r>
        <w:rPr>
          <w:sz w:val="28"/>
          <w:szCs w:val="28"/>
        </w:rPr>
        <w:t xml:space="preserve"> v roce 2004 uspořádal na lezecké stěně TJ Ruzyně HZS hl. m. Prahy. Soutěžit na v té době  možná největší stěnu v ČR přijelo 29 závodníků. Semifinálové cesty byly připraveny v obtížnosti 6+ a 7+/8-, finále 8/8+. Zvítězil opět David Šťastný z HZS hl. m. Prahy, na druhém místě se umístil Jaroslav Voříšek z HZS Libereckého kraje a na třetím Tomáš Petreček z HZS Moravskoslezského kraje.</w:t>
      </w:r>
    </w:p>
    <w:p>
      <w:pPr>
        <w:pStyle w:val="Normal"/>
        <w:ind w:firstLine="708"/>
        <w:jc w:val="both"/>
        <w:rPr>
          <w:sz w:val="28"/>
          <w:szCs w:val="28"/>
        </w:rPr>
      </w:pPr>
      <w:r>
        <w:rPr>
          <w:b/>
          <w:sz w:val="28"/>
          <w:szCs w:val="28"/>
        </w:rPr>
        <w:t>Třetí ročník</w:t>
      </w:r>
      <w:r>
        <w:rPr>
          <w:sz w:val="28"/>
          <w:szCs w:val="28"/>
        </w:rPr>
        <w:t xml:space="preserve"> v roce 2005 uspořádal HZS Jihomoravského kraje na brněnské stěně Rajče. Poprvé, a pokud vím, i naposled, byli závodníci rozdělení do dvou věkových kategorií – do 40 a nad 40 let. Poprvé se také závodu zúčastnil zástupce HZS podniku a to Jiří Cibulka z HZS Českých drah, který je Přeboru věrný dodnes.  V kategorii do 40 let zvítězil opět David Šťastný z HZS hl. m. Prahy, na druhém místě se umístil Radim Vacula z HZS Jihomoravského kraje a na třetím Jaroslav Juřík, také z HZS Jihomoravského kraje. V kategorii nad 40 let zvítězil Jiří Siegel z HZS Moravskoslezského kraje, druhé místo obsadil Jiří Klášterka z HZS hl. m. Prahy a třetí skončil Jan Adamec z HZS Královéhradeckého kraje.</w:t>
      </w:r>
    </w:p>
    <w:p>
      <w:pPr>
        <w:pStyle w:val="Normal"/>
        <w:ind w:firstLine="708"/>
        <w:jc w:val="both"/>
        <w:rPr>
          <w:sz w:val="28"/>
          <w:szCs w:val="28"/>
        </w:rPr>
      </w:pPr>
      <w:r>
        <w:rPr>
          <w:b/>
          <w:sz w:val="28"/>
          <w:szCs w:val="28"/>
        </w:rPr>
        <w:t>Čtvrtý ročník</w:t>
      </w:r>
      <w:r>
        <w:rPr>
          <w:sz w:val="28"/>
          <w:szCs w:val="28"/>
        </w:rPr>
        <w:t xml:space="preserve"> v roce 2006 opět zorganizoval HZS Jihomoravského kraje v Brně na lezecké stěně Rajče. Zúčastnilo se 29 závodníků z 11 HZS krajů a jeden závodník HZS podniku. Na prvním místě se opět umístil David Šťastný z HZS hl. m. Prahy, na druhém místě Radim Vacula z HZS Jihomoravského kraje a na třetím místě Tomáš Petreček z HZS Moravskoslezského kraje.</w:t>
      </w:r>
    </w:p>
    <w:p>
      <w:pPr>
        <w:pStyle w:val="Normal"/>
        <w:ind w:firstLine="708"/>
        <w:jc w:val="both"/>
        <w:rPr>
          <w:sz w:val="28"/>
          <w:szCs w:val="28"/>
        </w:rPr>
      </w:pPr>
      <w:r>
        <w:rPr>
          <w:b/>
          <w:sz w:val="28"/>
          <w:szCs w:val="28"/>
        </w:rPr>
        <w:t>Pátý ročník</w:t>
      </w:r>
      <w:r>
        <w:rPr>
          <w:sz w:val="28"/>
          <w:szCs w:val="28"/>
        </w:rPr>
        <w:t xml:space="preserve"> zorganizoval HZS Moravskoslezského kraje na lezecké stěně haly Sareza v Ostravě. Závodu se zúčastnilo 28 lezců a Davida Šťastného z HZS hl. m. Prahy odsunul na druhé místo a přebor vyhrál Martin Gospoš z HZS Moravskoslezského kraje. Na třetím místě skončil Jaroslav Juřík z HZS Jihomoravského kraje.</w:t>
      </w:r>
    </w:p>
    <w:p>
      <w:pPr>
        <w:pStyle w:val="Normal"/>
        <w:ind w:firstLine="708"/>
        <w:jc w:val="both"/>
        <w:rPr>
          <w:sz w:val="28"/>
          <w:szCs w:val="28"/>
        </w:rPr>
      </w:pPr>
      <w:r>
        <w:rPr>
          <w:b/>
          <w:sz w:val="28"/>
          <w:szCs w:val="28"/>
        </w:rPr>
        <w:t>Šestý ročník</w:t>
      </w:r>
      <w:r>
        <w:rPr>
          <w:sz w:val="28"/>
          <w:szCs w:val="28"/>
        </w:rPr>
        <w:t xml:space="preserve"> opět organizoval HZS hl. m. Prahy na lezecké stěně TJ Ruzyně. Z 16 přihlášených závodníků do finále postupovalo 10 a vítězství pro sebe získal Jaroslav Juřík z HZS Jihomoravského kraje. Na druhém místě se umístil Martin Gospoš z HZS Moravskoslezského kraje a na třetím Pavel Vojtík z HZS hl. m. Prahy.</w:t>
      </w:r>
    </w:p>
    <w:p>
      <w:pPr>
        <w:pStyle w:val="Normal"/>
        <w:ind w:firstLine="708"/>
        <w:jc w:val="both"/>
        <w:rPr>
          <w:sz w:val="28"/>
          <w:szCs w:val="28"/>
        </w:rPr>
      </w:pPr>
      <w:r>
        <w:rPr>
          <w:b/>
          <w:sz w:val="28"/>
          <w:szCs w:val="28"/>
        </w:rPr>
        <w:t>Sedmý ročník</w:t>
      </w:r>
      <w:r>
        <w:rPr>
          <w:sz w:val="28"/>
          <w:szCs w:val="28"/>
        </w:rPr>
        <w:t xml:space="preserve"> se v roce 2009 vrátil do  Jihomoravského kraje  na stěnu Rajče v Brně. Na Přebor přijelo pouze 15 závodníků, zúčastnili se závodníci z HZS Jihomoravského kraje, HZS hl. m. Prahy, HZS Moravskoslezského, HZS Královéhradeckého, HZS Jihočeského a HZS Libereckého kraje. Do finále postupovalo 8 závodníků a Brno bylo „vyloupeno“ pražským závodníkem Jaroslavem Petečelem. Druhý skončil Martin Gospoš z HZS Moravskoslezského kraje a třetí Tomáš Saifrt z HZS Královéhradeckého kraje.</w:t>
      </w:r>
    </w:p>
    <w:p>
      <w:pPr>
        <w:pStyle w:val="Normal"/>
        <w:ind w:firstLine="708"/>
        <w:jc w:val="both"/>
        <w:rPr>
          <w:sz w:val="28"/>
          <w:szCs w:val="28"/>
        </w:rPr>
      </w:pPr>
      <w:r>
        <w:rPr>
          <w:b/>
          <w:sz w:val="28"/>
          <w:szCs w:val="28"/>
        </w:rPr>
        <w:t>Osmý ročník</w:t>
      </w:r>
      <w:r>
        <w:rPr>
          <w:sz w:val="28"/>
          <w:szCs w:val="28"/>
        </w:rPr>
        <w:t xml:space="preserve"> opět uspořádal HZS Jihomoravského kraje, tentokrát na stěně Klajda v Brně. Do Brna přijelo 18 závodníků. O vítězství bojovali v superfinále Martin Gospoš z HZS Moravskoslezského kraje, Petr Urbanovský z HZS Olomouckého kraje a Jaroslav Petečel  z HZS hl. m. Prahy. Posledně jmenovaný byl celkovým vítězem, Martin Gospoš skončil druhý a Petr Urbanovský třetí. </w:t>
      </w:r>
    </w:p>
    <w:p>
      <w:pPr>
        <w:pStyle w:val="Normal"/>
        <w:ind w:firstLine="708"/>
        <w:jc w:val="both"/>
        <w:rPr>
          <w:sz w:val="28"/>
          <w:szCs w:val="28"/>
        </w:rPr>
      </w:pPr>
      <w:r>
        <w:rPr>
          <w:sz w:val="28"/>
          <w:szCs w:val="28"/>
        </w:rPr>
        <w:t xml:space="preserve"> </w:t>
      </w:r>
      <w:r>
        <w:rPr>
          <w:sz w:val="28"/>
          <w:szCs w:val="28"/>
        </w:rPr>
        <w:t xml:space="preserve">HZS Jihomoravského kraje hostil </w:t>
      </w:r>
      <w:r>
        <w:rPr>
          <w:b/>
          <w:sz w:val="28"/>
          <w:szCs w:val="28"/>
        </w:rPr>
        <w:t>devátý ročník</w:t>
      </w:r>
      <w:r>
        <w:rPr>
          <w:sz w:val="28"/>
          <w:szCs w:val="28"/>
        </w:rPr>
        <w:t xml:space="preserve"> neoficiálního mistrovství republiky na stěně Klajda i v roce 2011. Na přebor tentokrát přijelo 25 závodníků ze sedmi krajů, ale průběh byl věrnou kopií ročníku předchozího včetně superfinále, účastníků superfinále a vítěze, Jaroslava Petečela z HZS hl. m. Prahy, stříbrného Martina Gospoše a bronzového Petra Urbanovského.</w:t>
      </w:r>
    </w:p>
    <w:p>
      <w:pPr>
        <w:pStyle w:val="Normal"/>
        <w:ind w:firstLine="708"/>
        <w:jc w:val="both"/>
        <w:rPr>
          <w:sz w:val="28"/>
          <w:szCs w:val="28"/>
        </w:rPr>
      </w:pPr>
      <w:r>
        <w:rPr>
          <w:b/>
          <w:sz w:val="28"/>
          <w:szCs w:val="28"/>
        </w:rPr>
        <w:t>Desátý ročník</w:t>
      </w:r>
      <w:r>
        <w:rPr>
          <w:sz w:val="28"/>
          <w:szCs w:val="28"/>
        </w:rPr>
        <w:t xml:space="preserve"> se v roce 2012 přestěhoval do Jablonce nad Nisou na stěnu Makak, kde HZS Libereckého kraje připravil výborně obsazený a organizačně připravený závod. Úroveň Přeboru lze vyjádřit čísly: 42 závodníků HZS + 10 závodníků AČR, kteří měli svou nesoutěžní kategorii, kvalifikace 6a+ a 6b+/6c, finále 7b pro 15 nejlepších, čtyři závodníci postoupili do superfinále, na které pořadatelé připravili cestu obtížnosti 7c a tato obtížnost nestačila k určení vítěze! O první místo se dělili Jaroslav Petečel z HZS Hlavního města Prahy a Ondřej Ďoubal z HZS Moravskoslezského kraje, třetí místo obsadil Petr Urbanovský z HZS Olomouckého kraje.</w:t>
      </w:r>
    </w:p>
    <w:p>
      <w:pPr>
        <w:pStyle w:val="Normal"/>
        <w:ind w:firstLine="708"/>
        <w:jc w:val="both"/>
        <w:rPr>
          <w:sz w:val="28"/>
          <w:szCs w:val="28"/>
        </w:rPr>
      </w:pPr>
      <w:r>
        <w:rPr>
          <w:sz w:val="28"/>
          <w:szCs w:val="28"/>
        </w:rPr>
        <w:t xml:space="preserve">Přebor se v roce 2013 vrátil </w:t>
      </w:r>
      <w:r>
        <w:rPr>
          <w:b/>
          <w:sz w:val="28"/>
          <w:szCs w:val="28"/>
        </w:rPr>
        <w:t>jedenáctým ročníkem</w:t>
      </w:r>
      <w:r>
        <w:rPr>
          <w:sz w:val="28"/>
          <w:szCs w:val="28"/>
        </w:rPr>
        <w:t xml:space="preserve"> do Prahy Ruzyně. Kromě 30 závodníků HZS se přeboru zúčastnili také dva příslušníci PČR a poprvé i žena, Kateřina Stěhulová z HZS Olomouckého kraje. Nejúspěšnějším lezcem tohoto ročníku byl Ondřej Ďoubal z HZS Moravskoslezského kraje, který porazil Jaroslava Petečela z HZS Hlavního města Prahy a Petra Urbanovského z HZS Olomouckého kraje. Tentokrát tedy byla „vyloupena“ Praha.</w:t>
      </w:r>
    </w:p>
    <w:p>
      <w:pPr>
        <w:pStyle w:val="Normal"/>
        <w:ind w:firstLine="708"/>
        <w:jc w:val="both"/>
        <w:rPr>
          <w:sz w:val="28"/>
          <w:szCs w:val="28"/>
        </w:rPr>
      </w:pPr>
      <w:r>
        <w:rPr>
          <w:sz w:val="28"/>
          <w:szCs w:val="28"/>
        </w:rPr>
        <w:t xml:space="preserve">HZS Libereckého kraje uspořádal </w:t>
      </w:r>
      <w:r>
        <w:rPr>
          <w:b/>
          <w:sz w:val="28"/>
          <w:szCs w:val="28"/>
        </w:rPr>
        <w:t>dvanáctý ročník</w:t>
      </w:r>
      <w:r>
        <w:rPr>
          <w:sz w:val="28"/>
          <w:szCs w:val="28"/>
        </w:rPr>
        <w:t xml:space="preserve"> Přeboru na stěně Makak v Jablonci nad Nisou. Pořadatelé už věděli, že hasiči lezou na úrovni reprezentantů ČHS a rovnou připravili superfinálovou cestu obtížnosti 8a. A dobře udělali. Do superfinále postoupilo sedm závodníků a vítězství si nakonec opět „vylezl“ Ondřej Ďoubal z HZS Moravskoslezského kraje. Pomyslné stříbro získal Petr Urbanovský z HZS Olomouckého kraje a bronz si z Jablonce vezl Roman Popík z HZS kraje Vysočina.</w:t>
      </w:r>
    </w:p>
    <w:p>
      <w:pPr>
        <w:pStyle w:val="Normal"/>
        <w:ind w:firstLine="708"/>
        <w:jc w:val="both"/>
        <w:rPr>
          <w:sz w:val="28"/>
          <w:szCs w:val="28"/>
        </w:rPr>
      </w:pPr>
      <w:r>
        <w:rPr>
          <w:b/>
          <w:sz w:val="28"/>
          <w:szCs w:val="28"/>
        </w:rPr>
        <w:t>Třináctý  ročník Přeboru</w:t>
      </w:r>
      <w:r>
        <w:rPr>
          <w:sz w:val="28"/>
          <w:szCs w:val="28"/>
        </w:rPr>
        <w:t>, si v roce 2015 na svá bedra vzal HZS Zlínského kraje. Lezecká aréna Vertikon hostila 30 závodníků a jednu závodnici, Hanku Burianovou z HZS Spolana Neratovice a hostila je dobře. Úroveň závodů i lezců byla opět vysoká. Pro kvalifikační cesty pořadatelé nastavili obtížnost 5c+ a 6b+, finálová cesta pro patnáct nejlepších byla postavena v obtížnosti 7b/7c+ a, jak se už stalo v podstatě zvykem, šest závodníků absolvovalo ještě superfinále obtížnosti 7c+/8a+. Pro celkové vítězství si ve Zlíně vylezl Ondřej Ďoubal z HZS Moravskoslezského kraje, druhé místo obsadil Petr Urbanovský z HZS Olomouckého kraje a třetí místo získal Roman Popík z HZS kraje Vysočina.</w:t>
      </w:r>
    </w:p>
    <w:p>
      <w:pPr>
        <w:pStyle w:val="Normal"/>
        <w:ind w:firstLine="708"/>
        <w:jc w:val="both"/>
        <w:rPr>
          <w:sz w:val="28"/>
          <w:szCs w:val="28"/>
        </w:rPr>
      </w:pPr>
      <w:r>
        <w:rPr>
          <w:sz w:val="28"/>
          <w:szCs w:val="28"/>
        </w:rPr>
        <w:t xml:space="preserve">Na </w:t>
      </w:r>
      <w:r>
        <w:rPr>
          <w:b/>
          <w:sz w:val="28"/>
          <w:szCs w:val="28"/>
        </w:rPr>
        <w:t>čtrnáctý ročník</w:t>
      </w:r>
      <w:r>
        <w:rPr>
          <w:sz w:val="28"/>
          <w:szCs w:val="28"/>
        </w:rPr>
        <w:t xml:space="preserve"> se v listopadu 2016 do Ústí nad Labem sjelo 26 závodníků HZS ČR a dva závodníci HZS podniku. Přebor s podporou GŘ HZS ČR zorganizoval HZS Ústeckého kraje na Hudy stěně v Ústí nad Labem. Po zkušenostech z minulých ročníků nechali organizátoři připravit kvalifikační cesty obtížnosti 6a+ a 7a. Na návrh stavěče cest, Martina Paprska, použili organizátoři v kvalifikaci finálovou cestu ze závodu mládeže, kategorie U12. Tato cesta podle očekávání roztřídila startovní pole a do finále obtížnosti 7b+/7c nastoupilo 16 lezců. Zvolená obtížnost ale nestačila k určení vítěze a dva závodníci absolvovali souboj o první místo v superfinále obtížnosti 8a+. Prvenství si z Ústí nad Labem odvezl Petr Urbanovský z HZS Olomouckého kraje, druhé místo obsadil Roman Popík z HZS kraje Vysočina a bronz si z Hudy stěny odvezl Martin Gospoš z HZS Moravskoslezského kraje. </w:t>
      </w:r>
    </w:p>
    <w:p>
      <w:pPr>
        <w:pStyle w:val="Normal"/>
        <w:ind w:firstLine="708"/>
        <w:jc w:val="both"/>
        <w:rPr/>
      </w:pPr>
      <w:r>
        <w:rPr>
          <w:sz w:val="28"/>
          <w:szCs w:val="28"/>
        </w:rPr>
        <w:t xml:space="preserve">Seriál závodů se svým </w:t>
      </w:r>
      <w:r>
        <w:rPr>
          <w:b/>
          <w:sz w:val="28"/>
          <w:szCs w:val="28"/>
        </w:rPr>
        <w:t>patnáctým ročníkem</w:t>
      </w:r>
      <w:r>
        <w:rPr>
          <w:sz w:val="28"/>
          <w:szCs w:val="28"/>
        </w:rPr>
        <w:t xml:space="preserve"> přesunul do Pardubického kraje. O možnost uspořádat Přebor na lezecké stěně v Chocni se přihlásil Pavel Zámečník, který zároveň byl, ve spolupráci s Horolezeckým klubem Choceň, hlavním organizátorem. Pavel nechal připravit tři kvalifikační cesty v obtížnosti 6b, 7a+ a nejtěžší 7c. Stavěči cest, vynikající lezci s mezinárodními zkušenostmi, bratři Stráníkové, připravili i finálovou cestu obtížnosti 8a+. Do závodu nastoupilo 23 závodníků, do finále postoupilo 10 z nich. Vítězem se stal Ondřej Ďoubal z HZS Moravskoslezského kraje, na druhém místě se umístil Roman Popík z HZS kraje Vysočina a třetí pozici vybojoval Petr Urbanovský z HZS Olomouckého kra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6:41:00Z</dcterms:created>
  <dc:creator>Petr Filinger</dc:creator>
  <dc:description/>
  <cp:keywords/>
  <dc:language>en-US</dc:language>
  <cp:lastModifiedBy>bandasbr</cp:lastModifiedBy>
  <cp:lastPrinted>2016-11-16T08:33:00Z</cp:lastPrinted>
  <dcterms:modified xsi:type="dcterms:W3CDTF">2018-01-23T00:54:00Z</dcterms:modified>
  <cp:revision>6</cp:revision>
  <dc:subject/>
  <dc:title>HASIČSKÝ ZÁCHRANNÝ SBOR                                                 ZZS ÚK</dc:title>
</cp:coreProperties>
</file>